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COMUNICAZIONE – (seguito 4)</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Continuo a parlare riguardo la comunicazione. Il prossimo punto, dopo aver detto dei vari tipi di comunicazione, dei vari modelli, ecc., è: che cosa comunicare? Si tratta di vedere che cosa possiamo comunicare. Ma comincerò dal contrario: che cosa non è opportuno comunicare? Poiché evitare comunicazione inutili e nocive è altrettanto importante quanto comunicare cose positive e costruttive. Anzi per fare il secondo bisogna eliminare il primo.</w:t>
      </w:r>
    </w:p>
    <w:p>
      <w:pPr>
        <w:pStyle w:val="Normal"/>
        <w:spacing w:lineRule="auto" w:line="276" w:before="0" w:after="120"/>
        <w:ind w:firstLine="709"/>
        <w:jc w:val="both"/>
        <w:rPr/>
      </w:pPr>
      <w:r>
        <w:rPr>
          <w:rFonts w:cs="Times New Roman" w:ascii="Garamond" w:hAnsi="Garamond"/>
          <w:sz w:val="26"/>
          <w:szCs w:val="26"/>
        </w:rPr>
        <w:t xml:space="preserve">Come ho già accennato, attualmente si comunica un’enorme massa di cose che non sarebbero certo degne di essere comunicate. Anzitutto un’immensa quantità di cose inutili, che non hanno alcuna utilità, che diciamo semplicemente per appagare la curiosità, il desiderio di emozioni, di sensazioni, ecc. Poi cose negative, nocive, tutto ciò che è pessimistico, amaro, combattivo, distruttivo va eliminato. In modo particolare il criticare gli altri, e il riportare cose negative riguardo agli altri. Pettegolezzi - come fanno spesso i giornali - e cose personali, tutta la cronaca. Anche qui c’è un abuso enorme e su questo dovremmo vigilarci molto fermamente e molto severamente: mai dire nulla di negativo riguardo agli altri, e anche riguardo alla vita, al mondo. Se abbiamo di questi moti negativi in noi – e ne abbiamo tutti, che non siamo angeli – trattenerli, e non scaricarli sugli altri. C’è un’espressione inglese efficace ed arguta “to consume one’s smoke”, consumare il proprio fumo. E questa è un’analogia esterna molto attuale: lo “smog”, le esalazioni mefitiche dei camini, delle auto, che proprio avvelenano l’aria.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Ma altrettanto e peggio avviene nell’atmosfera psichica. L’atmosfera psichica che ci circonda, soprattutto nelle città, ma in generale nel mondo, è impregnata di veleni psichici emanati individualmente e collettivamente. Ogni persona può essere paragonata a un’automobile che esala i prodotti della sua combustione, e ogni gruppo e collettività possono essere paragonati alle esalazioni che escono dai camini delle grandi fabbriche. Perciò “consumare il proprio fumo”, non esalare nel mondo psichico veleni psicologici. Vedete che il non comunicare assume aspetti molto vivi. Questo poi fa male anche a noi stessi, perché poi respiriamo anche noi, mentre emaniamo questi veleni respiriamo i veleni nostri e altrui, e poi karmicamente ricade su di noi, sempre la legge di causa ed effetto, la legge karmica, opera come opera il boomerang, che è l’arma australiana, è un arco che gettato in un dato modo arriva al bersaglio e poi ritorna a chi l’ha lanciato. Ora gli australiani sono abili a evitare che ricada su di loro, bensì che cada ai loro piedi, ma generalmente i boomerang psichici colpiscono noi stessi. Dunque c’è ogni ragione e ogni dovere per evitare le comunicazioni indebit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Questo poi sulla via spirituale è un’esigenza anche maggiore, si è responsabili di qualunque cosa negativa, e questo crea un ostacolo all’ulteriore progresso. Finché un discepolo non ha imparato a “tacere” in questo senso, non è ammesso più oltre. Poi, sempre sulla via spirituale, c’è un altro tipo più sottile di non comunicare. Il silenzio. Il non dare informazioni premature per cui le persone non sono preparate. E questo è uno dei capisaldi dell’esoterismo. Esoterismo vuol dire non solo, per usare l’espressione energica del Vangelo “non gettare le perle ai porci”, ma proprio non dare cose che possono essere pericolose, così come non si ammettono in un laboratorio di chimica i bambini - anche questa è un’analogia chiara: chi penserebbe di aprire le porte di un laboratorio di chimica ai bambini, lasciarli scorrazzare fra gli alambicchi, fra le provette, ecc.? Così va taciuto ciò che può essere prematuro e pericoloso per gli altri. E in un grado minore, anche direi esotericamente, non parlare a persone di cose che non possono capire, che sono al disopra della loro comprensione. Anche qui c’è un’espressione inglese efficace: “not to speak above the heads”, non parlare al di sopra delle loro teste.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Poi anche tacere – qui la cosa è un po’ più complessa – non dare informazioni che possono venire interpretate male e usate male. Qui però non bisogna essere assoluti. Tante volte non si è sicuri se siano date male o no, oppure se è venuto il momento che l’umanità sappia certe cose, acquisti certi poteri, anche se in un primo tempo può farne cattivo uso. E questo è il grande problema di fronte a cui si trovano i Grandi Esseri nel regolare le rivelazioni successive, e in grado minore, anche noi, ognuno di noi. Qui qualche volta bisogna prendere quello che il Tibetano definisce “un rischio calcolato”; calcolare il rischio che ci può essere, il pro e il contro e qualche volta anche osare, ma sempre dopo matura riflessione, dopo aver pensato bene.</w:t>
      </w:r>
    </w:p>
    <w:p>
      <w:pPr>
        <w:pStyle w:val="Normal"/>
        <w:spacing w:lineRule="auto" w:line="276" w:before="0" w:after="120"/>
        <w:ind w:firstLine="709"/>
        <w:jc w:val="both"/>
        <w:rPr/>
      </w:pPr>
      <w:r>
        <w:rPr>
          <w:rFonts w:eastAsia="Garamond" w:cs="Garamond" w:ascii="Garamond" w:hAnsi="Garamond"/>
          <w:sz w:val="26"/>
          <w:szCs w:val="26"/>
        </w:rPr>
        <w:t xml:space="preserve"> </w:t>
      </w:r>
      <w:r>
        <w:rPr>
          <w:rFonts w:cs="Times New Roman" w:ascii="Garamond" w:hAnsi="Garamond"/>
          <w:sz w:val="26"/>
          <w:szCs w:val="26"/>
        </w:rPr>
        <w:t>Dunque queste sono tutte ragioni per non comunicare molte cose. Oltre a ciò il silenzio, come sapete, ha un valore positivo. Attualmente, si può dire che non esista il silenzio, né fisico, né psicologico, né spirituale: rumore esterno, rumore interno di tutte le voci dentro di noi. Ora il rumore esterno si può sfuggire andando in campagna, ma il rumore interno non si può sfuggire con mezzi esterni perché è dentro di noi. Tutto questo lavorio, queste voci, queste registrazioni di impressioni, le nostre reazioni emotive e mentali, creano un continuo chiasso emotivo e mentale. Invece bisognerebbe fare il silenzio dentro di noi, cioè staccare la comunicazione, non ricevere, chiudersi a tutte queste cose. E, se non chiudersi, non prestarvi attenzione, allora diventa come un ronzio, come il rumore che si sente della strada, ma si può riuscire a concentrarsi disinteressandosene; disinteressarci del rumore psicologico che ci proviene dall’esterno e anche che viene spontaneamente in noi dal nostro inconscio. È già parecchio il riuscire a disinteressarsene, perché il silenzio pieno è molto difficile farlo; ma già lasciare il rumore direi alla periferia, come alone, alla periferia della coscienza, e invece concentrarsi su quello che si vuol percepire e comunicare, questo è già abbastanz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nfine, come ho accennato, questo silenzio è una condizione per poter ricevere, ricevere anche una conversazione. Ho detto che l’arte di saper ascoltare è difficile, perché mentre uno parla c’è subito qualcosa in noi che risponde o che pensa a quello che dirà in risposta, e allora non si capisce bene quello che dice l’interlocutore. Quindi prima ascoltare con pazienza anche se ci sono cose contrarie alle nostre convinzioni, oppure che suscitano un’attività […]. Quindi l’arte di ascoltare. Queste sono tutte condizioni dell’arte della comunicazione.</w:t>
      </w:r>
    </w:p>
    <w:p>
      <w:pPr>
        <w:pStyle w:val="Normal"/>
        <w:spacing w:lineRule="auto" w:line="276" w:before="0" w:after="120"/>
        <w:ind w:firstLine="709"/>
        <w:jc w:val="both"/>
        <w:rPr/>
      </w:pPr>
      <w:r>
        <w:rPr>
          <w:rFonts w:cs="Times New Roman" w:ascii="Garamond" w:hAnsi="Garamond"/>
          <w:sz w:val="26"/>
          <w:szCs w:val="26"/>
        </w:rPr>
        <w:t>Vediamo ora l’aspetto positivo. Che cosa comunicare attivamente? È uno degli stadi di quello che il Buddha ha chiamato “Il Nobile Ottuplice Sentiero”: retta parola, retta nel senso profondo: giusta, esatta, corrispondente a verità, ma anche opportuna, adatta al momento, allo scopo e al tipo di ascoltatore. Perciò, prima di comunicare, occorre riflettere molto e scegliere bene ciò che si vuol comunicare, ciò che è opportuno comunicare. E allora le nostre comunicazioni diminuiranno molto di quantità, di volume, ma acquisteranno una qualità, un’efficacia molto maggiore. Sono cose semplici, chiare, ma come è difficile metterle in pratic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Se solo ci vigilassimo dodici ore dalla mattina alla sera, e dovremmo farlo, dovremmo stabilire questa vigilanza continua su ciò che comunichiamo e su ciò che ci viene comunicato. Invito a farlo. Questo è yoga, un vero e proprio yoga. Fa parte del Raja-Yoga, del dominio della mente. Proprio porsi la domanda: “che cosa mi propongo di comunicare e che cosa mi propongo di non comunicare?”. E la sera fare un po’ di esame a questo proposito. Quanto a quello che possiamo e dovremmo comunicare, in fondo è molto più facile che non comunicare. È chiaro quali sono le cose buone, costruttive, opportune: semplicemente il contrario di quelle che diciamo abitualmente. Ma c’è qualcosa, parole sempre di giusto ottimismo, di fiducia, di speranza, di {…] pensando sempre a quello di cui ho parlato l’anno scorso, all’inevitabile trionfo finale del bene.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Questo è il punto stabile, la base incrollabile in cui ci poniamo. C’è un Piano evolutivo, c’è un disegno di Dio, c’è un piano provvidenziale, e questo piano, malgrado tutti gli ostacoli frapposti dagli uomini, finirà col trionfare. Il bene è più potente del male; la Volontà di Dio è più potente delle piccole volontà degli uomini. Perciò su questa base possiamo sempre affermare e dire parole di fede, di fiducia, di ottimismo spirituale, non di ottimismo esterno ma di ottimismo spirituale. Essere centri di irradiazione di ciò; questo è un contravveleno a tutte le cose negative che vengono dette, che vengono emesse nell’atmosfera psichica. </w:t>
      </w:r>
    </w:p>
    <w:p>
      <w:pPr>
        <w:pStyle w:val="Normal"/>
        <w:spacing w:lineRule="auto" w:line="276" w:before="0" w:after="120"/>
        <w:ind w:firstLine="709"/>
        <w:jc w:val="both"/>
        <w:rPr>
          <w:rFonts w:ascii="Garamond" w:hAnsi="Garamond" w:cs="Times New Roman"/>
          <w:color w:val="000000"/>
          <w:sz w:val="26"/>
          <w:szCs w:val="26"/>
        </w:rPr>
      </w:pPr>
      <w:r>
        <w:rPr>
          <w:rFonts w:cs="Times New Roman" w:ascii="Garamond" w:hAnsi="Garamond"/>
          <w:sz w:val="26"/>
          <w:szCs w:val="26"/>
        </w:rPr>
        <w:t xml:space="preserve">E questo spesso ha due effetti: molti sono attirati da ciò, in fondo c’è una parte di loro che ha sete di questo e che appena gli si porge un bicchier d’acqua lo beve avidamente. Ma, curioso a dirsi, ci sono altri che ciò esaspera, questo l’ho notato. Ci sono delle persone che […] Qui ci vorrebbe una psicanalisi un po’ minuta per vedere le varie cause di ciò. Una delle principali è la pietà di sé che dà delle soddisfazioni malsane a cui molti sono attaccati. Se gli si toglie la ragione per cercare di impietosirsi di sé e suscitare l’impietosimento altrui si ribellano. Un altro è il compiacimento del drammatico, del terribile, delle emozioni forti, il che è confermato dal fatto degli editoriali, dei processi, dei delitti che i giornali generosamente offrono e anche di tanti film e di tanti romanzi, proprio la ricerca dall’orribile, del raccapricciante, del violento da romanzi gialli, ecc. Ora tutto questo è morboso, </w:t>
      </w:r>
      <w:r>
        <w:rPr>
          <w:rFonts w:cs="Times New Roman" w:ascii="Garamond" w:hAnsi="Garamond"/>
          <w:color w:val="000000"/>
          <w:sz w:val="26"/>
          <w:szCs w:val="26"/>
        </w:rPr>
        <w:t xml:space="preserve">ma spiega perché quando si parla in senso contrario ci sono di quelli che non ne vogliono sapere. Ci si compiacciono, ci si avvolgono in quell’atmosfera, sono alla ricerca delle emozioni forti. </w:t>
      </w:r>
    </w:p>
    <w:p>
      <w:pPr>
        <w:pStyle w:val="Normal"/>
        <w:spacing w:lineRule="auto" w:line="276" w:before="0" w:after="120"/>
        <w:ind w:firstLine="709"/>
        <w:jc w:val="both"/>
        <w:rPr>
          <w:rFonts w:ascii="Garamond" w:hAnsi="Garamond" w:cs="Times New Roman"/>
          <w:color w:val="000000"/>
          <w:sz w:val="26"/>
          <w:szCs w:val="26"/>
        </w:rPr>
      </w:pPr>
      <w:r>
        <w:rPr>
          <w:rFonts w:cs="Times New Roman" w:ascii="Garamond" w:hAnsi="Garamond"/>
          <w:color w:val="000000"/>
          <w:sz w:val="26"/>
          <w:szCs w:val="26"/>
        </w:rPr>
        <w:t xml:space="preserve">Mentre la vita ordinaria, attuale, piatta, meccanica, fredda, non dà modo di avere e di esprimere sentimenti forti, vivi, allora in questi casi occorre fare appello ai sentimenti superiori, non soltanto dare insegnamenti, spiegare, far comprendere, ma proprio fare appello anche alle emozioni, ma in senso superiore. Non tutte le emozioni vanno condannate, si tratta di suscitare entusiasmo, amore, interesse, anche giocosità, insomma risvegliare sentimenti, dar modo al lato emotivo e sentimentale di avere la sua espressione positiva o almeno innocua, perché se no si ripiegano su quella negativa, come avviene continuamente.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color w:val="000000"/>
          <w:sz w:val="26"/>
          <w:szCs w:val="26"/>
        </w:rPr>
        <w:t>Perciò anche</w:t>
      </w:r>
      <w:r>
        <w:rPr>
          <w:rFonts w:cs="Times New Roman" w:ascii="Garamond" w:hAnsi="Garamond"/>
          <w:color w:val="FF0000"/>
          <w:sz w:val="26"/>
          <w:szCs w:val="26"/>
        </w:rPr>
        <w:t xml:space="preserve"> </w:t>
      </w:r>
      <w:r>
        <w:rPr>
          <w:rFonts w:cs="Times New Roman" w:ascii="Garamond" w:hAnsi="Garamond"/>
          <w:sz w:val="26"/>
          <w:szCs w:val="26"/>
        </w:rPr>
        <w:t>nel dire cose positive, ottimiste, ci vuole un certo riserbo, dirle opportunamente per non provocare queste reazioni contrarie. Un modo è questo: permettere che una persona si sfoghi abbondantemente, anche con compiacimento, senza contraddirla, lasciare che scarichi il grosso delle emozioni che ingombra la sua psiche. Dopo che ha fatto questo, allora si può trovare una fessura per far entrare qualcosa di positivo. Avere la pazienza di lasciare che butti fuori il suo fumo. Del resto nella psicoterapia una delle norme è proprio questa: lasciar sfogare, permettere lo sfogo. Se una persona è piena di tutto ciò è inutile dirle qualcosa di positivo, non lo riceve, non c’è posto, e reagisce; se invece si lascia scaricare, allora c’è posto. Tante volte in una seduta psicoterapica per 40 o 50 minuti bisogna lasciar sfogare, e poi per 5 o 10 minuti dire qualcosa, gettare un seme che poi fruttificherà; ed è quella la parte positiva della seduta, ma bisogna che prima avvenga il contrario. Perciò nei rapporti umani tenere conto anche di quest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Domanda: Chi era quel maestro greco che nei rapporti con i suoi allievi faceva finta che essi avessero sempre ragione, e poi dopo portava lui gli argomenti, non li contraddiceva mai, portava gli arguenti in modo d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R.A. Appunto, è questo stesso principio, bisogna ricordarsene. Una varietà di questo tipo che si compiace del negativo è quello che ha il complesso di Cassandra, cioè di prevedere cose catastrofiche: un po’ è questo compiacimento dell’emozione, ma un po’ è anche una reazione di difesa. Temono tante di quelle cose che pensano al peggio, in modo che quello che avviene è sempre meno di quello che avevano pensato. Poi certe volte, anche se succede la cosa negativa che avevano previsto, hanno quasi un senso di sollievo. Questo è chiamato il “complesso di Cassandra”. Vedete come l’arte della comunicazione è complessa.</w:t>
      </w:r>
    </w:p>
    <w:p>
      <w:pPr>
        <w:pStyle w:val="Normal"/>
        <w:spacing w:lineRule="auto" w:line="276" w:before="0" w:after="120"/>
        <w:ind w:firstLine="709"/>
        <w:jc w:val="both"/>
        <w:rPr/>
      </w:pPr>
      <w:r>
        <w:rPr>
          <w:rFonts w:cs="Times New Roman" w:ascii="Garamond" w:hAnsi="Garamond"/>
          <w:sz w:val="26"/>
          <w:szCs w:val="26"/>
        </w:rPr>
        <w:t>A parte queste comunicazioni di carattere positivo, in modo più preciso si tratta ora di diffondere informazioni riguardo alla Nuova Erta, riguardo al rinnovamento mondiale che è in atto, e render noti tutti i segni positivi di rinnovamento, sia per la gioventù, sia in vari movimenti. Mentre i giornali accentuano il lato negativo, cercare di raccogliere informazioni su quello che avviene di buono nel mondo e parlarne. Allora quello anche ha un’efficacia, perché quello non è un soggetto di discussioni, di punti di vista, di ottimismo cieco di cui si è spesso accusati: sono dei fatti. Per esempio diffondere molto i fatti messi in luce dai premi della bontà, quello Motta, e ce ne sono vari altri, ci sono cose magnifiche di persone umili, silenziose, di ragazzi di tutte le età che fanno cose bellissime. Ora farle conoscere, raccontarle così, perché per un criminale ci sono centomila persone che fanno delle cose buone, ma questo non fa notizia, come dicono cinicamente i giornalisti. Ora comincia a fare un po’ notizia, ma sempre attraverso qualcosa di [...] e questi andrebbero moltiplicati. E poi tante altre cose positive che il giornale mette in tre righe o in dieci righe, e ottenere maggiori informazioni e poi diffonderle. E soprattutto nel senso della Nuova Era, nel senso di questa nuova civiltà, nuova cultura che si sta faticosamente elaborando fra le rovine della vecchia. Perciò vedete che compito abbiamo nel comunicar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Vorrei dire due parole ancora sull’aspetto più esoterico della comunicazione, cioè quello che precede e comunica ispirazioni dall’alto. Questa è la telepatia verticale. Oggi vi dirò soltanto questo, che è un’opera di mediazione, che è l’aspetto positivo di quello che è la medianità in senso negativo. Il medium è un passivo, come un’arpa eolica che riceve cose di ogni genere senza discriminare. Anche loro possono avere la loro funzione per aprire alcuni al mistero, ma invece questa azione di mediazione tra i mondi superiori e i mondi ordinari ha una grandissima importanza. Basti dire che il mediatore, il comunicatore più grande è il Cristo stesso. È detto che la Sua funzione è di Mediatore, è il Mediatore fra l’uomo e Dio, è il Mediatore fra i mondi più alti della grande Realtà e l’umanità. Ora la nostra cooperazione più alta e più utile è quella di essere collaboratori del Cristo in quest’opera di mediazione. Cooperare a trasmettere quello che Egli trasmette, e tutto ciò che fa parte del Suo messaggio passato e presente, sentire il valore, la dignità di questa nostra opera di collaboratori del Cristo, quali partecipi dell’opera di mediazione che sta svolgend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comunicazione - (seguito 4)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9:45:00Z</dcterms:created>
  <dc:creator>Vittorio</dc:creator>
  <dc:description/>
  <cp:keywords/>
  <dc:language>en-US</dc:language>
  <cp:lastModifiedBy>Vittorio</cp:lastModifiedBy>
  <cp:lastPrinted>2017-01-13T15:47:00Z</cp:lastPrinted>
  <dcterms:modified xsi:type="dcterms:W3CDTF">2019-07-04T12:12:00Z</dcterms:modified>
  <cp:revision>15</cp:revision>
  <dc:subject/>
  <dc:title/>
</cp:coreProperties>
</file>